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e štatistiky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 predvečer návštevy Helmuta Schüllera na Slovensku (16. januára  2012 – na Teofóre v Bratislave) by som rád informoval o uverejnení dvoch posledných štatistí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farrer Initiative (PI) inšpirovala veriacich aj v Belgicku. K 23.12. 2011 podpísalo Manifest za realizáciu cirkevnej reformy – tak sa nazýva iniciatíva veriacich v Belgicku – 8.230 veriacich. Medzi podpismi je 350 kňazov, 40 diakonov, 150 pastorálnych asistentov a 120 rehoľní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kúsky veľmi uznávaný konzervatívny  denník „Der Standard“ uverejnil na Vianoce výsledky prieskumu, ktorý sa uskutočnil na území celého Rakúska. Z uverejnených dát je zrejmé, že iniciátor Pfarrerinitiative Helmut Schüller má medzi veriacimi viac sympatií než pápež a kardinál Schönborn. Schüllerovi vyslovilo dôveru 42 %, 30 % bolo proti. Pápežovi Benediktovi XVI. vyslovilo dôveru 31 %, 56 % bolo proti. Kardinálovi Schönbornovi vyslovilo dôveru 40 %, 45 % bolo proti. 65 % považuje PI – Farársku iniciatívu – za „veľmi dôležitý impulz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AT"/>
        </w:rPr>
        <w:t xml:space="preserve">Zdroj: </w:t>
      </w:r>
      <w:r>
        <w:rPr>
          <w:b/>
          <w:sz w:val="28"/>
          <w:szCs w:val="28"/>
          <w:lang w:val="de-AT"/>
        </w:rPr>
        <w:t>JA – Die neue Kirchenzeitung</w:t>
      </w:r>
      <w:r>
        <w:rPr>
          <w:sz w:val="28"/>
          <w:szCs w:val="28"/>
          <w:lang w:val="de-AT"/>
        </w:rPr>
        <w:t xml:space="preserve">, 8. januára 2012, titulná strana.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                                                                      </w:t>
      </w:r>
      <w:r>
        <w:rPr>
          <w:sz w:val="28"/>
          <w:szCs w:val="28"/>
          <w:lang w:val="de-AT"/>
        </w:rPr>
        <w:t>Peter Žaloudek, Viedeň, 10.1.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smzstrzal</dc:creator>
  <dc:description/>
  <cp:keywords/>
  <dc:language>en-US</dc:language>
  <cp:lastModifiedBy>smzstrzal</cp:lastModifiedBy>
  <dcterms:modified xsi:type="dcterms:W3CDTF">2012-01-12T09:23:00Z</dcterms:modified>
  <cp:revision>2</cp:revision>
  <dc:subject/>
  <dc:title>Dve štatistiky</dc:title>
</cp:coreProperties>
</file>